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CTING CHIEF JUDGE FOR ADMINISTRATIVE PURPOSE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MERGENCY JUDGE FRIDAY</w:t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7/16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7"/>
              <w:gridCol w:w="2591"/>
              <w:gridCol w:w="3082"/>
              <w:gridCol w:w="3459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21, 2025                                                     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asha L White, Plaintiff</w:t>
                    <w:br/>
                    <w:br/>
                    <w:t>vs.</w:t>
                    <w:br/>
                    <w:br/>
                    <w:t>Gerard Pe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sha L White </w:t>
                    <w:br/>
                    <w:t xml:space="preserve"> (D)  Gerard  Peterson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nnandoah Galloway, Plaintiff</w:t>
                    <w:br/>
                    <w:br/>
                    <w:t>vs.</w:t>
                    <w:br/>
                    <w:br/>
                    <w:t>Michael Todd Gallow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nnandoah  Galloway </w:t>
                    <w:br/>
                    <w:t xml:space="preserve"> (D)  Michael Todd Galloway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lene Prioleau Stevens, Plaintiff</w:t>
                    <w:br/>
                    <w:br/>
                    <w:t>vs.</w:t>
                    <w:br/>
                    <w:br/>
                    <w:t>Frederick Victor Stev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lene Prioleau Stevens </w:t>
                    <w:br/>
                    <w:t xml:space="preserve"> (D)  Frederick Victor Stevens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NA POPOVA, Plaintiff</w:t>
                    <w:br/>
                    <w:br/>
                    <w:t>vs.</w:t>
                    <w:br/>
                    <w:br/>
                    <w:t>STEPHAN ZAKHARCHY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NA  POPOVA </w:t>
                    <w:br/>
                    <w:t xml:space="preserve"> (D)  STEPHAN  ZAKHARCHYK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FELIPE SIMMONS, Plaintiff</w:t>
                    <w:br/>
                    <w:br/>
                    <w:t>vs.</w:t>
                    <w:br/>
                    <w:br/>
                    <w:t>TA'KERRA ALETHIA BARR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FELIPE SIMMONS </w:t>
                    <w:br/>
                    <w:t xml:space="preserve"> (D)  TA'KERRA ALETHIA BARROW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yril G. Sykes, Plaintiff</w:t>
                    <w:br/>
                    <w:br/>
                    <w:t>vs.</w:t>
                    <w:br/>
                    <w:br/>
                    <w:t>Katie M. Syk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yril G. Sykes </w:t>
                    <w:br/>
                    <w:t xml:space="preserve"> (D)  Katie M. Sykes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yan Kitter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Jordan A Bailey vs. Shawna T Tur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A Bailey </w:t>
                    <w:br/>
                    <w:t xml:space="preserve"> (D)  Shawna T Turner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sha D. Chisol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ly F Clayson, Plaintiff</w:t>
                    <w:br/>
                    <w:br/>
                    <w:t>vs.</w:t>
                    <w:br/>
                    <w:br/>
                    <w:t>Alexander James Clay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olly F Clayson </w:t>
                    <w:br/>
                    <w:t xml:space="preserve"> (D)  Alexander James Clayson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  <w:br/>
                    <w:t xml:space="preserve"> (D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ppoint G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LYN ALEXANDRA SAMS, Plaintiff</w:t>
                    <w:br/>
                    <w:br/>
                    <w:t>vs.</w:t>
                    <w:br/>
                    <w:br/>
                    <w:t>COREY RAY SAM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LYN ALEXANDRA SAMS </w:t>
                    <w:br/>
                    <w:t xml:space="preserve"> (D)  CHRISTOPHER ANDREW RANGEL </w:t>
                    <w:br/>
                    <w:t xml:space="preserve"> (D)  COREY RAY SAMS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ktoriya Magid, Plaintiff</w:t>
                    <w:br/>
                    <w:br/>
                    <w:t>vs.</w:t>
                    <w:br/>
                    <w:br/>
                    <w:t>James Priscianda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ktoriya  Magid </w:t>
                    <w:br/>
                    <w:t xml:space="preserve"> (D)  James  Prisciandaro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VINCENT WESLEY, Plaintiff</w:t>
                    <w:br/>
                    <w:br/>
                    <w:t>vs.</w:t>
                    <w:br/>
                    <w:br/>
                    <w:t>TYRA ANN WES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VINCENT WESLEY </w:t>
                    <w:br/>
                    <w:t xml:space="preserve"> (D)  TYRA ANN WESLEY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tonia M. Morton, Plaintiff</w:t>
                    <w:br/>
                    <w:br/>
                    <w:t>vs.</w:t>
                    <w:br/>
                    <w:br/>
                    <w:t>Mitchell C. Morton, S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tonia M. Morton </w:t>
                    <w:br/>
                    <w:t xml:space="preserve"> (D)  Mitchell C. Morton Sr.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stin Gibbons, Plaintiff</w:t>
                    <w:br/>
                    <w:br/>
                    <w:t>vs.</w:t>
                    <w:br/>
                    <w:br/>
                    <w:t>Marquita Co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istin  Gibbons </w:t>
                    <w:br/>
                    <w:t xml:space="preserve"> (D)  Marquita  Corey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 Na Nguyen, Plaintiff</w:t>
                    <w:br/>
                    <w:br/>
                    <w:t>vs.</w:t>
                    <w:br/>
                    <w:br/>
                    <w:t>James Sess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 Na  Nguyen </w:t>
                    <w:br/>
                    <w:t xml:space="preserve"> (D)  James  Sessa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borah Richardson, Plaintiff</w:t>
                    <w:br/>
                    <w:br/>
                    <w:t>vs.</w:t>
                    <w:br/>
                    <w:br/>
                    <w:t>Leon Richardso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borah  Richardson </w:t>
                    <w:br/>
                    <w:t xml:space="preserve"> (D)  Leon  Richardson Jr.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sha McKnight, Plaintiff</w:t>
                    <w:br/>
                    <w:br/>
                    <w:t>vs.</w:t>
                    <w:br/>
                    <w:br/>
                    <w:t>Tiesha McKn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sha  McKnight </w:t>
                    <w:br/>
                    <w:t xml:space="preserve"> (D)  Tiesha  McKnight </w:t>
                  </w:r>
                </w:p>
              </w:tc>
              <w:tc>
                <w:tcPr>
                  <w:tcW w:w="3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B. O'Neill S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 NSS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68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22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dra-Kelly Ward, Plaintiff</w:t>
                    <w:br/>
                    <w:br/>
                    <w:t>vs.</w:t>
                    <w:br/>
                    <w:br/>
                    <w:t>Krista Terese Capobianco Glad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dra-Kelly  Ward </w:t>
                    <w:br/>
                    <w:t xml:space="preserve"> (D)  Allen Micheal Garvin </w:t>
                    <w:br/>
                    <w:t xml:space="preserve"> (D)  Krista Terese Capobianco Glad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William Sylvester Hammett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Wyatt, Plaintiff</w:t>
                    <w:br/>
                    <w:br/>
                    <w:t>vs.</w:t>
                    <w:br/>
                    <w:br/>
                    <w:t>Stephen Wya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Wyatt </w:t>
                    <w:br/>
                    <w:t xml:space="preserve"> (D)  Stephen  Wyat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  <w:br/>
                    <w:t xml:space="preserve"> (GAL)  John Fulton Knobeloch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omments: NGJM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02"/>
                    <w:gridCol w:w="2628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1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501 - Child Support - Privat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eirsten Boyd, Plaintiff</w:t>
                          <w:br/>
                          <w:br/>
                          <w:t>vs.</w:t>
                          <w:br/>
                          <w:br/>
                          <w:t>K.J., a minor under the age of eighteen years ol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eirsten Boyd </w:t>
                          <w:br/>
                          <w:t>(D) K.J. a minor under the age of eighteen years old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londa Fair O'Neil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SS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48"/>
              <w:gridCol w:w="2570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23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GINIA STANLEY METCALF, Plaintiff</w:t>
                    <w:br/>
                    <w:br/>
                    <w:t>vs.</w:t>
                    <w:br/>
                    <w:br/>
                    <w:t>JACOB RAY METCALF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RGINIA STANLEY METCALF </w:t>
                    <w:br/>
                    <w:t xml:space="preserve"> (D)  JACOB RAY METCALF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24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7"/>
              <w:gridCol w:w="2587"/>
              <w:gridCol w:w="3083"/>
              <w:gridCol w:w="3464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25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rcley Mcfadden, Plaintiff</w:t>
                    <w:br/>
                    <w:br/>
                    <w:t>vs.</w:t>
                    <w:br/>
                    <w:br/>
                    <w:t>Sloan Mcfad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arcley  Mcfadden </w:t>
                    <w:br/>
                    <w:t xml:space="preserve"> (D)  Sloan  Mcfadde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VILLANUEVA, Plaintiff</w:t>
                    <w:br/>
                    <w:br/>
                    <w:t>vs.</w:t>
                    <w:br/>
                    <w:br/>
                    <w:t>KYLIE SHAY WEV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VILLANUEVA </w:t>
                    <w:br/>
                    <w:t xml:space="preserve"> (D)  KYLIE SHAY WEV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y Barron, Plaintiff</w:t>
                    <w:br/>
                    <w:br/>
                    <w:t>vs.</w:t>
                    <w:br/>
                    <w:br/>
                    <w:t>Troy Michael Barr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y  Barron </w:t>
                    <w:br/>
                    <w:t xml:space="preserve"> (D)  Troy Michael Barro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el C. Hoard, Plaintiff</w:t>
                    <w:br/>
                    <w:br/>
                    <w:t>vs.</w:t>
                    <w:br/>
                    <w:br/>
                    <w:t>Jeramey C. Ho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el C. Hoard </w:t>
                    <w:br/>
                    <w:t xml:space="preserve"> (D)  Jeramey C. Hoard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Curry, Plaintiff</w:t>
                    <w:br/>
                    <w:br/>
                    <w:t>vs.</w:t>
                    <w:br/>
                    <w:br/>
                    <w:t>Hannah Cu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Curry </w:t>
                    <w:br/>
                    <w:t xml:space="preserve"> (D)  Hannah  Curr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ON EAVES, Plaintiff</w:t>
                    <w:br/>
                    <w:br/>
                    <w:t>vs.</w:t>
                    <w:br/>
                    <w:br/>
                    <w:t>CHRISTOPHER EAV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VON  EAVES </w:t>
                    <w:br/>
                    <w:t xml:space="preserve"> (D)  CHRISTOPHER  EAVE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tthew Mccarty, Plaintiff</w:t>
                    <w:br/>
                    <w:br/>
                    <w:t>vs.</w:t>
                    <w:br/>
                    <w:br/>
                    <w:t>Morgan Mcca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Mccarty </w:t>
                    <w:br/>
                    <w:t xml:space="preserve"> (D)  Morgan  Mccart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anne M. Gray </w:t>
                    <w:br/>
                    <w:t xml:space="preserve"> (GAL)  Rebecca Leigh Cutler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01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6:00Z</dcterms:created>
  <dc:creator>David McKeown</dc:creator>
  <dc:description/>
  <cp:keywords/>
  <dc:language>en-US</dc:language>
  <cp:lastModifiedBy>Christine Davy James</cp:lastModifiedBy>
  <cp:lastPrinted>2025-07-16T10:05:00Z</cp:lastPrinted>
  <dcterms:modified xsi:type="dcterms:W3CDTF">2025-07-16T14:44:00Z</dcterms:modified>
  <cp:revision>10</cp:revision>
  <dc:subject/>
  <dc:title/>
</cp:coreProperties>
</file>